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74"/>
        <w:gridCol w:w="860"/>
        <w:gridCol w:w="851"/>
        <w:gridCol w:w="265"/>
        <w:gridCol w:w="18"/>
        <w:gridCol w:w="284"/>
        <w:gridCol w:w="1417"/>
        <w:gridCol w:w="257"/>
        <w:gridCol w:w="1976"/>
      </w:tblGrid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АКТ РЕКЛАМАЦИИ </w:t>
            </w:r>
          </w:p>
        </w:tc>
        <w:tc>
          <w:tcPr>
            <w:tcW w:w="506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highlight w:val="yellow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rFonts w:eastAsia="Arial Unicode MS" w:cs="Arial" w:ascii="Arial" w:hAnsi="Arial"/>
                <w:sz w:val="24"/>
                <w:szCs w:val="24"/>
                <w:highlight w:val="yellow"/>
              </w:rPr>
              <w:t>« 26»  июня 2014г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  <w:t>(ПРЕТЕНЗИЯ по качеству оборудования)</w:t>
            </w:r>
          </w:p>
        </w:tc>
        <w:tc>
          <w:tcPr>
            <w:tcW w:w="506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АППАРАТ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(ОБОРУДОВАНИЕ)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highlight w:val="yellow"/>
              </w:rPr>
              <w:t>Пневмогайковерт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highlight w:val="yellow"/>
              </w:rPr>
              <w:t xml:space="preserve">Модель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highlight w:val="yellow"/>
                <w:lang w:val="en-US"/>
              </w:rPr>
              <w:t>ST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highlight w:val="yellow"/>
              </w:rPr>
              <w:t>-55444 в кол-ве 1 шт.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highlight w:val="yellow"/>
              </w:rPr>
              <w:t>Сер.№:</w:t>
            </w:r>
            <w:r>
              <w:rPr>
                <w:rFonts w:eastAsia="Arial Unicode MS" w:cs="Arial" w:ascii="Arial" w:hAnsi="Arial"/>
                <w:i/>
                <w:sz w:val="28"/>
                <w:szCs w:val="28"/>
                <w:highlight w:val="yellow"/>
              </w:rPr>
              <w:t>- 0000000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именование, марка, модель, заводские номера)</w:t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ПЛЕКТНОСТЬ</w: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highlight w:val="yellow"/>
              </w:rPr>
              <w:t>Полная комплектация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едостающие узлы, детали а также установленные дополнительные элементы)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СТОЯНИЕ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ВНЕШНИЕ ДЕФЕКТЫ)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highlight w:val="yellow"/>
              </w:rPr>
              <w:t>Удовлетворительное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личие загрязнений, механических повреждений, оплавлений и пр.)</w:t>
            </w:r>
          </w:p>
        </w:tc>
      </w:tr>
      <w:tr>
        <w:trPr/>
        <w:tc>
          <w:tcPr>
            <w:tcW w:w="73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ДАТА ПРОДАЖИ     </w:t>
            </w:r>
            <w:r>
              <w:rPr>
                <w:rFonts w:eastAsia="Arial Unicode MS" w:cs="Arial" w:ascii="Arial" w:hAnsi="Arial"/>
                <w:sz w:val="24"/>
                <w:szCs w:val="24"/>
                <w:highlight w:val="yellow"/>
              </w:rPr>
              <w:t>21.05.12г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РГАНИЗАЦИЯ- ПРОДАВЕЦ</w: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ООО «ГАРО»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Тел (495) 258-81-22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звание организации, магазина, адрес, телефон)</w:t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КУПА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3716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8pt;mso-position-vertical-relative:text;margin-left: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Частное лиц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highlight w:val="yellow"/>
              </w:rPr>
              <w:t>ООО «ФУНТИК»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  <w:highlight w:val="yellow"/>
              </w:rPr>
              <w:t>Документ по которым покупалось оборудование Счет №, Накладная №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highlight w:val="yellow"/>
              </w:rPr>
              <w:t>Тел (495)000-00-0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highlight w:val="red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highlight w:val="red"/>
              </w:rPr>
              <w:t>Ф.И.О Документ по которым покупалось оборудование Счет №, Накладная №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highlight w:val="red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highlight w:val="red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highlight w:val="red"/>
              </w:rPr>
              <w:t>Тел (926)000-00-0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highlight w:val="red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название организации, Ф.И.О. адрес, телефон)</w:t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ЭКСПЛУАТАЦИИ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СО СЛОВ ПОКУПАТЕЛЯ)</w: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highlight w:val="yellow"/>
              </w:rPr>
              <w:t>Нормальные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характер использования, режим загрузки, место установки, режим/источник питания)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ЕДЫДУЩИЕ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МОНТЫ</w:t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ата: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9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кт №: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ервисный Центр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ыполненные работы: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ПИСАНИЕ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ЕТЕНЗИЙ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характер дефектов)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highlight w:val="yellow"/>
              </w:rPr>
              <w:t>Не работает. Странный звук при работе. Есть подозрение на подшипник вала.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подробное описание проблем, возникших в процессе эксплуатации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ПРОДАВЦ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Руководитель отдела продаж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Сидоров А. Ю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8-495 258-81-22</w:t>
            </w:r>
          </w:p>
        </w:tc>
      </w:tr>
      <w:tr>
        <w:trPr>
          <w:trHeight w:val="259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амилия И.О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ПОКУПА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Иванов И. И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8-495-000-00-0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амилия И.О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74"/>
        <w:gridCol w:w="1711"/>
        <w:gridCol w:w="265"/>
        <w:gridCol w:w="1719"/>
        <w:gridCol w:w="257"/>
        <w:gridCol w:w="1976"/>
      </w:tblGrid>
      <w:tr>
        <w:trPr>
          <w:trHeight w:val="260" w:hRule="atLeast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Склад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чальник склад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амилия И.О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0:00Z</dcterms:created>
  <dc:creator>HOME 99</dc:creator>
  <dc:description/>
  <dc:language>en-US</dc:language>
  <cp:lastModifiedBy>Андрей Гончаров</cp:lastModifiedBy>
  <cp:lastPrinted>2010-12-06T14:42:00Z</cp:lastPrinted>
  <dcterms:modified xsi:type="dcterms:W3CDTF">2015-05-06T07:30:00Z</dcterms:modified>
  <cp:revision>2</cp:revision>
  <dc:subject/>
  <dc:title>АКТ ДЕФЕКТАЦИИ АППАРАТА</dc:title>
</cp:coreProperties>
</file>